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MO SR. DR. JUIZ DA 22ª VARA CÍVEL DA COMARCA DA CAPITAL – RIO DE JANEI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ocesso n. 1/28168-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35"/>
        <w:rPr>
          <w:sz w:val="24"/>
        </w:rPr>
      </w:pPr>
      <w:r>
        <w:rPr>
          <w:sz w:val="24"/>
        </w:rPr>
        <w:t>, vem através do Defensor signatário, em cumprimento à decisão de fls. , inciso IV, apresentar à V.Ex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  <w:u w:val="single"/>
        </w:rPr>
      </w:pPr>
      <w:r>
        <w:rPr>
          <w:sz w:val="24"/>
          <w:u w:val="single"/>
        </w:rPr>
        <w:t>QUESITOS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AIS OS PAGAMENTOS EFETUADOS PELO AUTOR, DISCRIMINANDO-OS MÊS A MÊS, E INDICANDO SEU MONTAN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49" w:hanging="448"/>
        <w:rPr>
          <w:sz w:val="24"/>
        </w:rPr>
      </w:pPr>
      <w:r>
        <w:rPr>
          <w:sz w:val="24"/>
        </w:rPr>
        <w:t>QUAIS FORAM OS VALORES COBRADOS AO AUTOR PELA RÉ, DISCRIMINANDO-OS MÊS A MÊS, E INDICANDO SEU MON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S VALORES COBRADOS E PAGOS, INDIQUE O VALOR PRINCIPAL, DA TAXA DE JUROS APLICADA, DAS COMISSÕES, EVENTUAIS MULTAS, ENCARGOS, TAXAS ETC, DISCRIMINANDO-OS MÊS A MÊ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QUAL A FORMULA APLICADA PELA RÉ, PARA CALCULAR OS VALORES DE QUE TRATA O QUESITO SUP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AM FEITAS COBRANÇAS MENSAIS CUMULATIVAS ENTRE JUROS, TAXAS, COMISSÕES, ENCARGOS ETC? QUAIS OS VALORES E TAXAS APLICADA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ERIFICA-SE NA COBRANÇA MENSAL A PRESENÇA DA CAPITALIZAÇÃO DOS JUROS, OU SEJA, DO ANATOCISM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OUVE, NOS CÁLCULOS DA COBRANÇA MENSAL , FLUTUAÇÃO DAS TAXAS E ENCARGOS FINANCEIROS? EM QUE PATAMAR? QUAL A FÓRMULA APLICADA? EM QUE SE FUNDAMENTOU TAL FLUTUAÇÃ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OUVE RENEGOCIAÇÃO DE DÍVIDA ENTRE AUTOR E RÉU? SE HOUVE, CUMULOU NOVA TAXA DE JUROS? EM QUE PATAMAR? QUAL A FORMULA APLICADA PARA SE CHEGAR AO PATAMAR ELEITO PELA RÉ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URGANDO-SE A CAPITALIZAÇÃO DE JUROS, CUMULATIVIDADE ENTRE ESTES, TAXAS, ENCARGOS, ETC, E APLICADOS JUROS DE 1% AO MÊS, QUAL SERIA A REAL DÍVIDA DO AUTO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XPURGANDO-SE A CAPITALIZAÇÃO DE JUROS, CUMULATIVIDADE ENTRE ESTES, TAXAS, ENCARGOS, ETC, E APLICADA A TAXA REFERENCIAL, QUAL SERIA A REAL DÍVIDA DO AUTOR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SIDERANDO RESPOSTA AO QUESITO N º 9, HOUVE PAGAMENTO A MAIOR PELO AUTOR, CONSIDERANDO-SE TAMBÉM A RESPOSTA DO QUESITO 1? QUAL O MONTANTE DEVIDAMENTE CORRIGID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SIDERANDO A RESPOSTA ENCONTRADO PELO QUESITO DE Nº 10, HOUVE PAGAMENTO MAIOR PELO AUTOR EM SE CONSIDERANDO A RESPOSTA DADA AO QUESITO DE Nº 1? QUAL O MOTANTE DEVIDAMENTE CORRIGI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QUEIRA O SR. PERITO INFORMAR TUDO MAIS QUE ENTENDA NECESSÁRIO, CONSIDERANDO-SE A NATUREZA DA DEMANDA E OS TERMOS DA INIC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testa, por oportuno, pela apresentação de quesitos suplementares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N. Termos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. Deferiment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io, 19 de fevereiro de 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29:00Z</dcterms:created>
  <dc:creator>Defensoria</dc:creator>
  <dc:description/>
  <dc:language>en-US</dc:language>
  <cp:lastModifiedBy>Guilherme</cp:lastModifiedBy>
  <cp:lastPrinted>2003-02-19T16:53:00Z</cp:lastPrinted>
  <dcterms:modified xsi:type="dcterms:W3CDTF">2005-11-19T14:15:00Z</dcterms:modified>
  <cp:revision>4</cp:revision>
  <dc:subject/>
  <dc:title>QUESITOS – PERÍCIA CONTÁBIL (REVISIONAL C/C REPETIÇÃO DE INDÉBITO)</dc:title>
</cp:coreProperties>
</file>